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НАРОДНО ЧИТАЛИЩЕ „СВЕТЛИНА-1925г.“ СЕЛО ДЕБЕЛИ ЛАГ,ОБЩИНА РАДОМИР,ОБЛАСТ ПЕР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ЛАН ЗА РАБОТА ЗА 2021г.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.ОРГАНИЗАЦИОННА ДЕЙНОСТ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Изготвяне план за работа за 2021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10.11.2020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Изготвяне на месечни планове за дейността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ежемесеч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Събиране на членски внос за 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28.02.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Отчет задейността в изпълнение на бюджет за 2020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31.03.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5. Насрочване и провеждане на годишно отчетно събрание на читалище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31.03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                           </w:t>
        <w:tab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36"/>
          <w:szCs w:val="36"/>
          <w:lang w:val="bg-BG"/>
        </w:rPr>
        <w:t>ІІ.БИБЛИОТЕЧНА ДЕЙНОСТ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.Подновяване на библиотечния фон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- закупуване на нова литерату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350,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даре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изготвяне на проекти с цел обновяване на библиотечния фон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Абонамен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м.12.2020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12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3.Прочит на задължителната литература от учениц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срок:31.05 – 10.09.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4.Работа по проект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Необходими средства за библиотечна дейност- общо 47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ІІ.ХУДОЖЕСТВЕНО-ТВОРЧЕСКА ДЕЙНОСТ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.Съхраняване и развитие на действащите художествени колектив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А)Постоянно действащи колектив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Детска фолклорна група за словесен фолклор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Група за народни обичаи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Индивидуални изпълнители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2.Участие на самодейните колективи в международни,национални,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регионални и местни фестивали и празници.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Конкурс „Червен,червен Великден” село Извор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Детски фолклорен конкурс „Дай ,бабо,огънче”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с.Мещица,общ.Перник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Фолклорен фестивал „Чичо Стоян“ село Дивотино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Национален детски фолклорен фестивал с международно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участие “Слънце иде”с.Дрен,общ.Радомир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фестивал “Струма пее”с.Невестино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Фолклорен фестивал с.Шишковци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93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ind w:left="0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 и ЧН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800,00лв.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3.Празнуване на национални, местни и църковни празници о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културния календар на читалище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,кмет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църковно настоятелст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450,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 xml:space="preserve">          </w:t>
      </w:r>
      <w:r>
        <w:rPr>
          <w:b/>
          <w:sz w:val="36"/>
          <w:szCs w:val="36"/>
          <w:lang w:val="bg-BG"/>
        </w:rPr>
        <w:t xml:space="preserve">ІV.РАБОТА С НПО </w:t>
      </w: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</w:p>
    <w:p>
      <w:pPr>
        <w:pStyle w:val="Normal"/>
        <w:ind w:left="795" w:right="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</w:t>
      </w:r>
      <w:r>
        <w:rPr>
          <w:b/>
          <w:sz w:val="36"/>
          <w:szCs w:val="36"/>
          <w:lang w:val="bg-BG"/>
        </w:rPr>
        <w:t>V.МАТЕРИАЛНА БАЗА</w:t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795" w:right="0" w:hanging="0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ремонт и поддръжка на помещенията стопанисвани от читалището</w:t>
      </w:r>
    </w:p>
    <w:p>
      <w:pPr>
        <w:pStyle w:val="Normal"/>
        <w:tabs>
          <w:tab w:val="clear" w:pos="720"/>
          <w:tab w:val="left" w:pos="6045" w:leader="none"/>
        </w:tabs>
        <w:ind w:left="795" w:right="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ab/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6045" w:leader="none"/>
        </w:tabs>
        <w:ind w:left="795" w:right="0" w:hanging="0"/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ab/>
      </w:r>
      <w:r>
        <w:rPr>
          <w:b/>
          <w:sz w:val="28"/>
          <w:szCs w:val="28"/>
          <w:lang w:val="bg-BG"/>
        </w:rPr>
        <w:t>отг.ЧН</w:t>
      </w:r>
    </w:p>
    <w:p>
      <w:pPr>
        <w:pStyle w:val="Normal"/>
        <w:ind w:left="795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VІ.РАБОТА ПО ПРОЕКТИ ЗА РАЗВИТИЕ НА </w:t>
      </w:r>
    </w:p>
    <w:p>
      <w:pPr>
        <w:pStyle w:val="Normal"/>
        <w:ind w:left="795" w:righ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</w:t>
      </w:r>
      <w:r>
        <w:rPr>
          <w:b/>
          <w:sz w:val="36"/>
          <w:szCs w:val="36"/>
          <w:lang w:val="bg-BG"/>
        </w:rPr>
        <w:t>ЧИТАЛИЩНАТА ДЕЙНОСТ</w:t>
      </w:r>
    </w:p>
    <w:p>
      <w:pPr>
        <w:pStyle w:val="Normal"/>
        <w:ind w:left="795" w:right="0" w:hanging="0"/>
        <w:rPr>
          <w:sz w:val="32"/>
          <w:szCs w:val="32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   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righ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г.:читалищен секретар  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36"/>
          <w:szCs w:val="36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6"/>
          <w:szCs w:val="36"/>
          <w:lang w:val="bg-BG"/>
        </w:rPr>
        <w:t>VІІ.АДМИНИСТРАТИВНО-СТОПАНСКА ДЕЙНОСТ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министративни,социални и консултантски услуг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упуване на канцеларски материали и друг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ind w:left="1440" w:right="0" w:hanging="0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ind w:left="1440" w:right="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ГРАМА НА КУЛТУРНИТЕ МЕРОПРИЯТИЯ НА НАРОДНО ЧИТАЛИЩЕ “СВЕТЛИНА-1925г.”село ДЕБЕЛИ ЛАГ ЗА 2021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50" w:leader="none"/>
        </w:tabs>
        <w:ind w:left="171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975"/>
        <w:gridCol w:w="2673"/>
        <w:gridCol w:w="188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,месе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ултурно мероприят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рганизатор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1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рдановден-Богоявление-вадене на кръста за здрав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ЦН,кмет и 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1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бинден-пресъздаване на обич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 и км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2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ифон Зарезан-празник на вино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3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ба Ма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3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седа  посветена на 3-ти 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3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момартенско търже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3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рни заговезни-пресъздаване на обичая „Оратуване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и км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4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заровде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4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ветниц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5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ликде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Ц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5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селот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Кмет и 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асовде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Ц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а с дец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8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Успение Богородично“-църковна литур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Ц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иране на екскурз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възрастните хо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Читалищен секрета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ковден-храмов празн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ЦН и кметств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11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будителит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10.2018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възрастните хо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Кмет и 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11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християнското семей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еда за най-малки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Читалищен секрета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огодишно търже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Читалищен секретар и км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b/>
          <w:sz w:val="32"/>
          <w:szCs w:val="32"/>
          <w:lang w:val="bg-BG"/>
        </w:rPr>
        <w:t>ОБОБЩЕНА ПЛАН-СМЕТКА ЗА ДЕЙНОСТИТЕ НА НАРОДНО ЧИТАЛИЩЕ “СВЕТЛИНА-1925г.”-село ДЕБЕЛИ ЛАГ за 2021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6"/>
        <w:gridCol w:w="3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ционна дейнос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блиотечна дейнос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70.00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удожествено-творческа дейнос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800.00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Клубна дейнос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Материална баз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Работа по проек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Административно-стопанска дейнос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турни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0,00 лв.</w:t>
            </w:r>
          </w:p>
        </w:tc>
      </w:tr>
    </w:tbl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                                    </w:t>
      </w:r>
      <w:r>
        <w:rPr>
          <w:b/>
          <w:bCs/>
          <w:sz w:val="36"/>
          <w:szCs w:val="36"/>
          <w:lang w:val="bg-BG"/>
        </w:rPr>
        <w:t xml:space="preserve">Изготвил: 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 xml:space="preserve">                             </w:t>
      </w:r>
      <w:r>
        <w:rPr>
          <w:b/>
          <w:bCs/>
          <w:sz w:val="36"/>
          <w:szCs w:val="36"/>
          <w:lang w:val="bg-BG"/>
        </w:rPr>
        <w:t>Читалищен секретар :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36"/>
          <w:szCs w:val="36"/>
          <w:lang w:val="bg-BG"/>
        </w:rPr>
        <w:t xml:space="preserve">                                                       </w:t>
      </w:r>
      <w:r>
        <w:rPr>
          <w:b/>
          <w:bCs/>
          <w:sz w:val="36"/>
          <w:szCs w:val="36"/>
          <w:lang w:val="bg-BG"/>
        </w:rPr>
        <w:t>/Антоанета Василкова/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szCs w:val="28"/>
        <w:lang w:val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7:00Z</dcterms:created>
  <dc:creator>Administrator</dc:creator>
  <dc:description/>
  <dc:language>en-US</dc:language>
  <cp:lastModifiedBy>Galina Kostadinova</cp:lastModifiedBy>
  <cp:lastPrinted>2018-11-05T11:08:00Z</cp:lastPrinted>
  <dcterms:modified xsi:type="dcterms:W3CDTF">2018-12-11T08:21:00Z</dcterms:modified>
  <cp:revision>46</cp:revision>
  <dc:subject/>
  <dc:title>План за работа на читалище “Светлина”село Прибой за 2010г</dc:title>
</cp:coreProperties>
</file>